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-376555</wp:posOffset>
            </wp:positionV>
            <wp:extent cx="933450" cy="9042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376555</wp:posOffset>
            </wp:positionV>
            <wp:extent cx="1104900" cy="8089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CALENDARIO DE EXAMEN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do PARCIAL OCTUBRE 200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hr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imonio Turístico Nal. E I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hr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imonio Turístico Nal. E I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hr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hr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º C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imonio Turístico Nal. E I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º D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imonio Turístico Nal. E 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º E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imonio Turístico Nal. E I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7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º F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imonio Turístico Nal. E I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ia de Viaj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bi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1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dotecnia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6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ia de Viaj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1:00 hr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dotecnia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bi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hr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º </w:t>
      </w:r>
      <w:r>
        <w:rPr/>
        <w:t>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. Tecnología del Hosped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ón de Act.  Recre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7:00 hr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ón de Act.  Recre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5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º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ón de Act.  Recre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4:00 – 15:00 h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º D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3:00 h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ón de Act.  Recre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5:00 – 17:00 h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Turística 12:00 – 14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5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bilidades Geren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gislación Rural Ambient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babilidad Estadíst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de Aprovechamiento de RN p/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de Información Geográf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5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logía para el Desarroll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50:00Z</dcterms:created>
  <dc:creator>EEOL730925</dc:creator>
  <dc:description/>
  <cp:keywords/>
  <dc:language>en-US</dc:language>
  <cp:lastModifiedBy>EEOL730925</cp:lastModifiedBy>
  <cp:lastPrinted>2009-09-21T11:41:00Z</cp:lastPrinted>
  <dcterms:modified xsi:type="dcterms:W3CDTF">2009-10-23T18:50:00Z</dcterms:modified>
  <cp:revision>2</cp:revision>
  <dc:subject/>
  <dc:title>CALENDARIO DE EXAMENES</dc:title>
</cp:coreProperties>
</file>